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名门暖婚 权爷盛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儿归来权贵府邸里的温柔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无数名门望族，他们以家族的荣耀为重，世代相传的商业帝国和政治影响力，让人不禁向往其所拥有的权势。然而，这些看似完美的家庭往往掩盖了更多复杂的情感纠葛。在这样的背景下，“名门暖婚 权爷盛宠妻”的故事如同一道温暖而又神秘的光芒，照亮了那些被金钱和权力压抑的心灵。</w:t>
      </w:r>
      <w:r>
        <w:rPr>
          <w:sz w:val="32"/>
          <w:szCs w:val="32"/>
        </w:rPr>
        <w:t>&lt;/p&gt;&lt;p&gt;&lt;img src="/static-img/0yenMOHfyxHJYQ1a1n_3H0YOtwfZLJyJcRnJH1lsjxE.jpg"&gt;&lt;/p&gt;&lt;p&gt;</w:t>
      </w:r>
      <w:r>
        <w:rPr>
          <w:sz w:val="32"/>
          <w:szCs w:val="32"/>
        </w:rPr>
        <w:t>小林家的女儿小芳，是个性温柔、心地善良的小姑娘。她生于一个有着悠久历史和深厚财富的小镇上，从小就对传统文化充满热爱。但是，她并没有选择跟随家族事业，而是选择了一条更偏远但内心充实的人生道路。她的父亲，小林先生，对这个决定感到有些遗憾，但他也尊重了他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小芳在一次偶然的机会中遇到了一个身材魁梧、气质非凡的大男孩，他叫李明，是一位成功企业家。他对待生活认真负责，对待工作极具野心，这让小芳印象深刻。两人逐渐走近，在一次意外的情侣出行中，他们发现自己竟是在同一个城市里，却各自忙碌得几乎未曾交集。</w:t>
      </w:r>
      <w:r>
        <w:rPr>
          <w:sz w:val="32"/>
          <w:szCs w:val="32"/>
        </w:rPr>
        <w:t>&lt;/p&gt;&lt;p&gt;&lt;img src="/static-img/eSlNAfUuNO7qj8Nu5eJyKi85fGyAnMIXSUaWoEJxIjEaTpEM8S4qM2lgvHdNprjxzt6qGd9Sit34H_WiLkV_hrJ4T-_kv-qVbQ4sf4XzrxdPRytFF_MOy_TycxumpqzdezR8QH4YgNabblE3sAAUkXHs0zlo35KDiaNYQEMAwRc.jpg"&gt;&lt;/p&gt;&lt;p&gt;</w:t>
      </w:r>
      <w:r>
        <w:rPr>
          <w:sz w:val="32"/>
          <w:szCs w:val="32"/>
        </w:rPr>
        <w:t>命运似乎安排好了他们之间的一切。当李明知道小芳与他有共同之处时，他主动追求她，并很快赢得了她的心。在经历了一段浪漫而又不平常的恋情之后，他们决定结婚。这桩“名门暖婚”让两家都感到欣慰，因为这不仅是一场爱情，也是一种社会责任感——将自己的孩子嫁给能理解并支持你价值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也出现了一些挑战。由于李明的地位高超，他常常需要面对各种难题。而这些问题，不仅考验着他的智慧，更考验着他的耐心，以及他如何与妻子分享这一切。一开始，小芳因为太过害怕失去丈夫，所以习惯于把所有的事情都藏起来，不愿让对方担忧。但随着时间推移，她学会了表达自己的想法，同时也学会了依靠丈夫一起解决问题。</w:t>
      </w:r>
      <w:r>
        <w:rPr>
          <w:sz w:val="32"/>
          <w:szCs w:val="32"/>
        </w:rPr>
        <w:t>&lt;/p&gt;&lt;p&gt;&lt;img src="/static-img/zbBU5EiSB2hGPlR0-7W4xS85fGyAnMIXSUaWoEJxIjEaTpEM8S4qM2lgvHdNprjxzt6qGd9Sit34H_WiLkV_hrJ4T-_kv-qVbQ4sf4XzrxdPRytFF_MOy_TycxumpqzdezR8QH4YgNabblE3sAAUkXHs0zlo35KDiaNYQEMAwRc.jpg"&gt;&lt;/p&gt;&lt;p&gt;</w:t>
      </w:r>
      <w:r>
        <w:rPr>
          <w:sz w:val="32"/>
          <w:szCs w:val="32"/>
        </w:rPr>
        <w:t>最终，当他们迎来第一个孩子的时候，一切似乎都变得理所当然。当那个人类最脆弱、最需要保护的时候，小芳作为母亲，用尽全力守护那个宝贝，就像当初用尽全力争取到李明一样。在这过程中，她成为了每个家庭成员眼中的“权爷盛宠妻”，既是一个坚强独立的人，又是一个温柔关怀者。她教会李明怎样成为更好的父亲，也教会自己如何成为更好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寻找属于自己的幸福路程的人们来说，“名门暖婚 权爷盛宠妻”的故事提醒我们，无论身处何种环境，只要勇敢地追求梦想，用真诚去接纳彼此，我们总能找到属于自己的那份幸福。</w:t>
      </w:r>
      <w:r>
        <w:rPr>
          <w:sz w:val="32"/>
          <w:szCs w:val="32"/>
        </w:rPr>
        <w:t>&lt;/p&gt;&lt;p&gt;&lt;img src="/static-img/m6fWGXz_6uxk2Mr9Us4v2i85fGyAnMIXSUaWoEJxIjEaTpEM8S4qM2lgvHdNprjxzt6qGd9Sit34H_WiLkV_hrJ4T-_kv-qVbQ4sf4XzrxdPRytFF_MOy_TycxumpqzdezR8QH4YgNabblE3sAAUkXHs0zlo35KDiaNYQEMAwRc.jpg"&gt;&lt;/p&gt;&lt;p&gt;&lt;a href = "/doc/417123-</w:t>
      </w:r>
      <w:r>
        <w:rPr>
          <w:sz w:val="32"/>
          <w:szCs w:val="32"/>
        </w:rPr>
        <w:t xml:space="preserve">名门暖婚 权爷盛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归来权贵府邸里的温柔春光</w:t>
      </w:r>
      <w:r>
        <w:rPr>
          <w:sz w:val="32"/>
          <w:szCs w:val="32"/>
        </w:rPr>
        <w:t>.doc" rel="alternate" download="417123-</w:t>
      </w:r>
      <w:r>
        <w:rPr>
          <w:sz w:val="32"/>
          <w:szCs w:val="32"/>
        </w:rPr>
        <w:t xml:space="preserve">名门暖婚 权爷盛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归来权贵府邸里的温柔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